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anmeldings- en machtigingsformulier voor doorlopende automatische incass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am :   ……………………………………………………………………...   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Jeugdlid (tm 17 jaar)  Ja / Nee       Geb.datum: …………</w:t>
      </w:r>
      <w:r>
        <w:rPr>
          <w:rFonts w:cs="Calibri" w:ascii="Calibri" w:hAnsi="Calibri"/>
          <w:b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raatnaam:   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code :  ……………………Woonplaats:  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onnummer :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adres: 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keningnummer/IBAN:  …………………………………                        BIC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k fo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lish  ja / nee      in de kleur: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ol  ja / nee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 Roodoog / Blauwoog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leurdwerg  ja / nee</w:t>
      </w: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</w:rPr>
        <w:t>in de kleur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chtiging voor doorlopende automatische incass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Gegevens incass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am</w:t>
        <w:tab/>
        <w:tab/>
        <w:tab/>
        <w:tab/>
        <w:t>: Nationale Polen- en Kleurdwergen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</w:t>
        <w:tab/>
        <w:tab/>
        <w:tab/>
        <w:tab/>
        <w:t>: Sportmark 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onplaats</w:t>
        <w:tab/>
        <w:tab/>
        <w:tab/>
        <w:t>: 1355KG Al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den afschrijving bedrag</w:t>
        <w:tab/>
        <w:t>: De jaarlijks verschuldigde contributie en eventuele advertentiekos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ertekening opdrachtgev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tum </w:t>
      </w:r>
      <w:r>
        <w:rPr>
          <w:rFonts w:cs="Calibri" w:ascii="Calibri" w:hAnsi="Calibri"/>
        </w:rPr>
        <w:t>…………………</w:t>
        <w:tab/>
        <w:t xml:space="preserve">       </w:t>
      </w:r>
      <w:r>
        <w:rPr>
          <w:rFonts w:cs="Calibri" w:ascii="Calibri" w:hAnsi="Calibri"/>
          <w:b/>
        </w:rPr>
        <w:t xml:space="preserve">Plaats </w:t>
      </w:r>
      <w:r>
        <w:rPr>
          <w:rFonts w:cs="Calibri" w:ascii="Calibri" w:hAnsi="Calibri"/>
        </w:rPr>
        <w:t>……………………….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dtekening</w:t>
      </w:r>
    </w:p>
    <w:p>
      <w:pPr>
        <w:pStyle w:val="Normal"/>
        <w:ind w:right="-51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 het ondertekenen van het machtigingsformulier geeft de opdrachtgever toestemming om doorlopend een bedrag van zijn/haar bankrekening te laten afschrijven totdat u zelf de machtiging schriftelijk intre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s u het niet eens bent met deze afschrijving kunt u deze laten terugboeken. Neem hiervoor binnen acht weken na afschrijving contact op met uw bank. Met het ondertekenen van de machtiging gaat u akkoord met de regels van het machtig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t formulier sturen na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@dwergenclub.n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0:00Z</dcterms:created>
  <dc:creator>G. Kelderman</dc:creator>
  <dc:description/>
  <cp:keywords/>
  <dc:language>en-US</dc:language>
  <cp:lastModifiedBy>Gert Kelderman</cp:lastModifiedBy>
  <cp:lastPrinted>2013-12-20T12:45:00Z</cp:lastPrinted>
  <dcterms:modified xsi:type="dcterms:W3CDTF">2023-09-21T16:12:00Z</dcterms:modified>
  <cp:revision>3</cp:revision>
  <dc:subject/>
  <dc:title> </dc:title>
</cp:coreProperties>
</file>